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7.2022    № 379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spacing w:before="0" w:after="480"/>
        <w:ind w:left="709" w:right="709" w:hanging="0"/>
        <w:jc w:val="center"/>
        <w:rPr/>
      </w:pPr>
      <w:r>
        <w:rPr>
          <w:b/>
          <w:sz w:val="28"/>
          <w:szCs w:val="28"/>
        </w:rPr>
        <w:t>в Порядке и условиях назначения и выплаты ежемесячной денежной выплаты на ребенка в возрасте от трех до семи лет включительн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ункт 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При принятии решения о назначении ежемесячной денежной</w:t>
        <w:br/>
        <w:t>выплаты с учетом обстоятельств, предусмотренных абзацем вторым подпункта 25.1 пункта 25 настоящих Порядка и условий, ежемесячная денежная выплата назначается на 6 месяце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Дополнить пунктом  21–1 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«21–1. </w:t>
      </w:r>
      <w:r>
        <w:rPr>
          <w:color w:val="000000"/>
          <w:szCs w:val="28"/>
        </w:rPr>
        <w:t xml:space="preserve">При принятии решения о назначении либо об отказе </w:t>
        <w:br/>
        <w:t>в назначении ежемесячной денежной выплаты с учетом обстоятельств, предусмотренных абзацем вторым подпункта 25.1 пункта 25 настоящих Порядка и условий, решение об отказе в назначении ежемесячной денежной выплаты по основанию, предусмотренному подпунктом 20.7 пункта 20 настоящих Порядка и условий, не принимаетс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Подпункт 25.1  пункта 2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/>
        <w:t>«25.1. В</w:t>
      </w:r>
      <w:r>
        <w:rPr>
          <w:color w:val="000000"/>
          <w:szCs w:val="28"/>
        </w:rPr>
        <w:t>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, в том числе по договору об осуществлении опеки или попечительства на возмездных условиях (договору о приемной семье, договору о патронатной семье)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–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ась выплата указанного вознагра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2022 году при расчете среднедушевого дохода семьи не учитываются предусмотренные абзацем первым подпункта 25.1 пункта 25 настоящих Порядка и условий доходы заявителя и членов его семьи, с которыми был расторгнут трудовой договор начиная с 01.03.2022 и которые признаны безработными в порядке, установленном Законом Российской Федерации от 19.04.1991 № 1032-1       «О занятости населения в Российской Федерации», на день подачи заявления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Пункт 26 дополнить подпунктом 26.1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6.13. Компенсации за самостоятельно приобретенное инвалидом техническое средство реабилитации и (или) оказанную услугу, которые должны быть предоставлены инвалиду в соответствии с индивидуальной программой реабилитации или абилитации инвалида, а также ежегодная денежная компенсация расходов на содержание и ветеринарное обслуживание собак-проводников, предоставляемые в соответствии </w:t>
        <w:br/>
        <w:t>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2:00Z</dcterms:created>
  <dc:creator>geu</dc:creator>
  <dc:description/>
  <cp:keywords/>
  <dc:language>en-US</dc:language>
  <cp:lastModifiedBy>slobodina_ai</cp:lastModifiedBy>
  <cp:lastPrinted>2020-11-27T16:55:00Z</cp:lastPrinted>
  <dcterms:modified xsi:type="dcterms:W3CDTF">2022-07-20T07:33:00Z</dcterms:modified>
  <cp:revision>9</cp:revision>
  <dc:subject/>
  <dc:title>Приложение</dc:title>
</cp:coreProperties>
</file>